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Kart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głosz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XI </w:t>
      </w:r>
      <w:r>
        <w:rPr>
          <w:b/>
          <w:bCs/>
          <w:sz w:val="28"/>
          <w:szCs w:val="28"/>
        </w:rPr>
        <w:t>Gran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x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lsk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nc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rześ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205"/>
        <w:gridCol w:w="437"/>
        <w:gridCol w:w="2683"/>
        <w:gridCol w:w="530"/>
        <w:gridCol w:w="2755"/>
        <w:gridCol w:w="471"/>
      </w:tblGrid>
      <w:tr>
        <w:trPr/>
        <w:tc>
          <w:tcPr>
            <w:tcW w:w="9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espołu:</w:t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ytucja delegująca:</w:t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kontaktowe:</w:t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ner/opiekun:</w:t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trwania prezentacji:</w:t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do faktury: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ategoria taneczna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onkurencja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ategoria wiekowa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o Dance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o 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lat 8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o Show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8"/>
                <w:szCs w:val="28"/>
              </w:rPr>
              <w:t>duet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lat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 Hop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formacja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lat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et Dance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cja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zz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+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mporary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ściwe pole zaznaczyć krzyżykiem</w:t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Formy Tańca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8 lat bez podziału na kategorię taneczną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8"/>
                <w:szCs w:val="28"/>
              </w:rPr>
              <w:t>7.12.2019 r.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8"/>
                <w:szCs w:val="28"/>
              </w:rPr>
              <w:t>8.12.2019 r.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czestnicy: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p. 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</w:t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urodz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przepisami prawa w zakresie ochrony danych osobowych z art. 13 ogólnego rozporządzenia o ochronie danych osobowych z dnia 27 kwietnia 2016 r. (Dz. Urz. UE L 119 z 04.05.2016) informuje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ministratorem Państwa danych osobowych jest Wrzesiński Ośrodek Kultury z siedzibą przy ul. Kościuszki 21, 62-300 Wrześ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osobowe w tym wizerunek uczestników imprezy przetwarzane będą w celu prawidłowej realizacji imprezy oraz dokumentacji założeń imprezy w tym m.in.:  prowadzenia rejestracji uczestników w tym list uczestników grupowych i indywidualnych, dokumentacji wyników w tym osiągnięć zwycięzców, działań promocyjnych organizatora poprzez publikacje na stronach internetowych, forach społecznościowych i innych mediach tradycyjnych i elektronicznych o wydźwięku publicznym. Ponadto ww. dane mogą być wykorzystane w materiałach promocyjnych administratora i będą przechowywane do momentu wniesienia sprzeciw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łoszenie uczestnictwa jest równoznaczne z wyrażeniem zgody na przetwarzanie danych osobowych, zgodę na przetwarzanie można cofnąć w dowolnym momen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anie danych jest dobrowolne, jednak ich nie podanie może skutkować niemożnością uczestnictwa w danej imprezie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ją Państwo prawo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ądania dostępu do swoich danych osob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rostowania, usunięcia lub ograniczenia przetwarz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esienia sprzeciwu wobec przetwarzania, przenoszenia da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esienia skargi do organu nadzorczeg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odlegały zautomatyzowanemu podejmowaniu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*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znaczyć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łaściwe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**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ypadku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uetu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ubrykę: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mię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zwisko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leż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pisać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an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bu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złonkó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uetu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ednym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ierszu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0:04Z</dcterms:created>
  <dc:creator/>
  <dc:description/>
  <dc:language>en-US</dc:language>
  <cp:lastModifiedBy/>
  <cp:lastPrinted>2018-10-18T10:35:00Z</cp:lastPrinted>
  <dcterms:modified xsi:type="dcterms:W3CDTF">2019-10-10T12:10:31Z</dcterms:modified>
  <cp:revision>5</cp:revision>
  <dc:subject/>
  <dc:title/>
</cp:coreProperties>
</file>